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РЭК Кемеровской обл. от 20.12.2018 N 619</w:t>
              <w:br/>
              <w:t>"О внесении изменений в постановление региональной энергетической комиссии Кемеровской области от 05.06.2018 N 100 "Об 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"Экологические технологии" в части 2019 го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8 г. N 619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РЕГИОНАЛЬНОЙ</w:t>
      </w:r>
    </w:p>
    <w:p>
      <w:pPr>
        <w:pStyle w:val="ConsPlusTitle"/>
        <w:jc w:val="center"/>
        <w:rPr/>
      </w:pPr>
      <w:r>
        <w:rPr/>
        <w:t>ЭНЕРГЕТИЧЕСКОЙ КОМИССИИ КЕМЕРОВСКОЙ ОБЛАСТИ ОТ 05.06.2018</w:t>
      </w:r>
    </w:p>
    <w:p>
      <w:pPr>
        <w:pStyle w:val="ConsPlusTitle"/>
        <w:jc w:val="center"/>
        <w:rPr/>
      </w:pPr>
      <w:r>
        <w:rPr/>
        <w:t>N 100 "ОБ УТВЕРЖДЕНИИ ПРОИЗВОДСТВЕННОЙ ПРОГРАММЫ В ОБЛАСТИ</w:t>
      </w:r>
    </w:p>
    <w:p>
      <w:pPr>
        <w:pStyle w:val="ConsPlusTitle"/>
        <w:jc w:val="center"/>
        <w:rPr/>
      </w:pPr>
      <w:r>
        <w:rPr/>
        <w:t>ОБРАЩЕНИЯ С ТВЕРДЫМИ КОММУНАЛЬНЫМИ ОТХОДАМИ И ОБ УТВЕРЖДЕНИИ</w:t>
      </w:r>
    </w:p>
    <w:p>
      <w:pPr>
        <w:pStyle w:val="ConsPlusTitle"/>
        <w:jc w:val="center"/>
        <w:rPr/>
      </w:pPr>
      <w:r>
        <w:rPr/>
        <w:t>ЕДИНЫХ ТАРИФОВ НА УСЛУГУ РЕГИОНАЛЬНОГО ОПЕРАТОРА</w:t>
      </w:r>
    </w:p>
    <w:p>
      <w:pPr>
        <w:pStyle w:val="ConsPlusTitle"/>
        <w:jc w:val="center"/>
        <w:rPr/>
      </w:pPr>
      <w:r>
        <w:rPr/>
        <w:t>ПО ОБРАЩЕНИЮ С ТВЕРДЫМИ КОММУНАЛЬНЫМИ ОТХОДАМИ ООО</w:t>
      </w:r>
    </w:p>
    <w:p>
      <w:pPr>
        <w:pStyle w:val="ConsPlusTitle"/>
        <w:jc w:val="center"/>
        <w:rPr/>
      </w:pPr>
      <w:r>
        <w:rPr/>
        <w:t>"ЭКОЛОГИЧЕСКИЕ ТЕХНОЛОГИИ" В ЧАСТИ 2019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в соответствие с положе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03-ФЗ "О внесении изменений в отдельные законодательные акты Российской Федерации о налогах и сборах", предписанием Федеральной антимонопольной службы России от 17.12.2018 N СП/103238/18, региональная энергетическая комиссия Кемер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05.06.2018 N 100 "Об 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"Экологические технологии" (в редакции постановления региональной энергетической комиссии Кемеровской области от 26.07.2018 N 163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Таблицу раздела 4</w:t>
        </w:r>
      </w:hyperlink>
      <w:r>
        <w:rPr/>
        <w:t xml:space="preserve"> приложения N 1 изложить в ново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375"/>
        <w:gridCol w:w="1375"/>
        <w:gridCol w:w="1375"/>
        <w:gridCol w:w="1375"/>
        <w:gridCol w:w="1375"/>
        <w:gridCol w:w="1375"/>
        <w:gridCol w:w="137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потребности, необходимые для реализации производственной программы в области обращения с твердыми коммунальными отходами, 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948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21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811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298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921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921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319,6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1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в новой редакции согласно </w:t>
      </w:r>
      <w:hyperlink w:anchor="Par7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0.12.2018 N 6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05.06.2018 N 1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4"/>
      <w:bookmarkEnd w:id="0"/>
      <w:r>
        <w:rPr/>
        <w:t>ЕДИНЫЕ ТАРИФЫ</w:t>
      </w:r>
    </w:p>
    <w:p>
      <w:pPr>
        <w:pStyle w:val="ConsPlusTitle"/>
        <w:jc w:val="center"/>
        <w:rPr/>
      </w:pPr>
      <w:r>
        <w:rPr/>
        <w:t>НА УСЛУГУ РЕГИОНАЛЬНОГО ОПЕРАТОРА ООО "ЭКОЛОГИЧЕСКИЕ</w:t>
      </w:r>
    </w:p>
    <w:p>
      <w:pPr>
        <w:pStyle w:val="ConsPlusTitle"/>
        <w:jc w:val="center"/>
        <w:rPr/>
      </w:pPr>
      <w:r>
        <w:rPr/>
        <w:t>ТЕХНОЛОГИИ" ПО ОБРАЩЕНИЮ С ТВЕРДЫМИ КОММУНАЛЬНЫМИ ОТХОДАМИ</w:t>
      </w:r>
    </w:p>
    <w:p>
      <w:pPr>
        <w:pStyle w:val="ConsPlusTitle"/>
        <w:jc w:val="center"/>
        <w:rPr/>
      </w:pPr>
      <w:r>
        <w:rPr/>
        <w:t>НА 2018 - 2021 ГОД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3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4"/>
        <w:gridCol w:w="1157"/>
        <w:gridCol w:w="1157"/>
        <w:gridCol w:w="1157"/>
        <w:gridCol w:w="1157"/>
        <w:gridCol w:w="1157"/>
        <w:gridCol w:w="1157"/>
        <w:gridCol w:w="1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(с НДС) &lt;*&gt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без НД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,3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Выделяется в целях реализации </w:t>
      </w:r>
      <w:hyperlink r:id="rId1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Тарифы предъявляются потребителям по зоне деятельности ЮГ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0.12.2018 N 619</w:t>
            <w:br/>
            <w:t>"О внесении изменений в постановление региональной энергетической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0.12.2018 N 619</w:t>
            <w:br/>
            <w:t>"О внесении изменений в постановление региональной энергетическо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0.12.2018 N 619</w:t>
            <w:br/>
            <w:t>"О внесении изменений в постановление региональной энергетической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754045431296D3580BF007AB7A7CEB4A72D905BF6DA1921BB4506E57F41319B915BD7497FD86A5AFC98ADC10FX473C" TargetMode="External"/><Relationship Id="rId6" Type="http://schemas.openxmlformats.org/officeDocument/2006/relationships/hyperlink" Target="consultantplus://offline/ref=6754045431296D3580BF0079A5CB91B8A327CE57F0DD1670E21A5DB828483BCCC414D6153B84795AF498AFC010483E5CXE7FC" TargetMode="External"/><Relationship Id="rId7" Type="http://schemas.openxmlformats.org/officeDocument/2006/relationships/hyperlink" Target="consultantplus://offline/ref=6754045431296D3580BF0079A5CB91B8A327CE57F0DD1670E21A5DB828483BCCC414D6073BDC755AFD84ADC7051E6F19B347ACFE9921D7C9DD012AX275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6754045431296D3580BF0079A5CB91B8A327CE57F0DD1670E21A5DB828483BCCC414D6073BDC755AFD84A9C8051E6F19B347ACFE9921D7C9DD012AX275C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6754045431296D3580BF007AB7A7CEB4A72D9052FDDC1921BB4506E57F41319B835B8F457BD7745FF6D2FE855B473E54F84AADE98521D7XD7EC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2:00Z</dcterms:created>
  <dc:creator>GYPNORION</dc:creator>
  <dc:description/>
  <dc:language>en-US</dc:language>
  <cp:lastModifiedBy>GYPNORION</cp:lastModifiedBy>
  <dcterms:modified xsi:type="dcterms:W3CDTF">2019-01-10T10:22:00Z</dcterms:modified>
  <cp:revision>2</cp:revision>
  <dc:subject/>
  <dc:title>Постановление РЭК Кемеровской обл. от 20.12.2018 N 619"О внесении изменений в постановление региональной энергетической комиссии Кемеровской области от 05.06.2018 N 100 "Об утверждении производственной программы в области обращения с твердыми коммунальным</dc:title>
</cp:coreProperties>
</file>